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15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5 de marz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e permito solicitarles que el día 16 de marzo en curso, se le comunique a todo el personal, que no se podrán utilizar las instalaciones deportivas de la institución, durante la jornada de trabaj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 anterior con motivo de la realización de una Conferencia de Prensa, a efectuarse en la Sala de Reuniones de la Dirección General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45"/>
      <w:ind w:right="45" w:hanging="0"/>
      <w:jc w:val="both"/>
    </w:pPr>
    <w:rPr/>
  </w:style>
  <w:style w:type="paragraph" w:styleId="OmniPage2">
    <w:name w:val="OmniPage #2"/>
    <w:basedOn w:val="Normal"/>
    <w:qFormat/>
    <w:pPr>
      <w:spacing w:lineRule="exact" w:line="213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27:00Z</dcterms:created>
  <dc:creator>user</dc:creator>
  <dc:description/>
  <dc:language>en-US</dc:language>
  <cp:lastModifiedBy>user</cp:lastModifiedBy>
  <dcterms:modified xsi:type="dcterms:W3CDTF">2006-05-09T20:27:00Z</dcterms:modified>
  <cp:revision>2</cp:revision>
  <dc:subject/>
  <dc:title>Circular DG-150-01</dc:title>
</cp:coreProperties>
</file>